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o byl ten nejhezčí valčík</w:t>
      </w:r>
    </w:p>
    <w:p>
      <w:pPr>
        <w:pStyle w:val="Bezmezer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ede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: To byl ten nejhezčí valčík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terý se na světě hrál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ři něm se nám dvěma zdálo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že tančí s princeznou král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lčík nás odnášel v dáli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de je jen zem věčných snů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a jsme vrátit se báli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 všedních dnů. :)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zi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: To byl ten nejhezčí valčík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terý se na světě hrál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ři něm se nám dvěma zdálo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že tančí s princeznou král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lčík nás odnášel v dáli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de je jen zem věčných snů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a jsme vrátit se báli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 všedních dnů. :)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8:14:00Z</dcterms:created>
  <dc:creator>Jindřich Kus</dc:creator>
  <dc:description/>
  <dc:language>en-US</dc:language>
  <cp:lastModifiedBy>Admini</cp:lastModifiedBy>
  <dcterms:modified xsi:type="dcterms:W3CDTF">2024-06-23T18:14:00Z</dcterms:modified>
  <cp:revision>2</cp:revision>
  <dc:subject/>
  <dc:title/>
</cp:coreProperties>
</file>